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57" w:firstLine="314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33"/>
        <w:gridCol w:w="109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02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委赔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401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违法刑事拘留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10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453" w:hanging="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山东省临沂市兰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苏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局长</w:t>
            </w:r>
          </w:p>
        </w:tc>
      </w:tr>
      <w:tr>
        <w:trPr>
          <w:trHeight w:val="2074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0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山东省临沂市兰山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A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机关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工作人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3" w:right="86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7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3" w:firstLine="18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对赔偿请求人陈述的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事实有无异议</w:t>
            </w:r>
          </w:p>
        </w:tc>
        <w:tc>
          <w:tcPr>
            <w:tcW w:w="658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7" w:right="86" w:hanging="1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赔偿请求人几次询问笔录存在出入，导致义务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关无法及时查清案件事实。详见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587"/>
      </w:tblGrid>
      <w:tr>
        <w:trPr>
          <w:trHeight w:val="1055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2" w:right="83" w:firstLine="3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对侵犯人身自由赔偿金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right="85" w:firstLine="12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6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"/>
              </w:rPr>
              <w:t>采取拘留措施符合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刑事诉讼法》规定，根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《刑事诉讼法》第十九条第一项之规定，不应承担国家赔偿责任。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异议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3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其他需要说明的内容（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1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733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1" w:after="0"/>
              <w:ind w:left="83" w:right="83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 xml:space="preserve">有无参考裁判文书或指导 </w:t>
            </w:r>
            <w:r>
              <w:rPr>
                <w:color w:val="231F20"/>
              </w:rPr>
              <w:t>性案例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  <w:p>
            <w:pPr>
              <w:pStyle w:val="TableText"/>
              <w:spacing w:lineRule="auto" w:line="163" w:before="89" w:after="0"/>
              <w:ind w:left="87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9" w:hRule="atLeast"/>
        </w:trPr>
        <w:tc>
          <w:tcPr>
            <w:tcW w:w="275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5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7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6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8"/>
          <w:sz w:val="30"/>
          <w:szCs w:val="30"/>
        </w:rPr>
        <w:t xml:space="preserve">山东省临沂市兰山区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8"/>
          <w:sz w:val="30"/>
          <w:szCs w:val="30"/>
        </w:rPr>
        <w:t xml:space="preserve">A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8"/>
          <w:sz w:val="30"/>
          <w:szCs w:val="30"/>
        </w:rPr>
        <w:t>机关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3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0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DEE731D3452099F54060D5FEB7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