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60" w:firstLine="314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411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5" w:firstLine="397"/>
              <w:rPr/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92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5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98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5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9" w:firstLine="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山东省临沂市兰山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2" w:hanging="0"/>
              <w:rPr/>
            </w:pPr>
            <w:r>
              <w:rPr>
                <w:color w:val="231F20"/>
                <w:spacing w:val="-2"/>
              </w:rPr>
              <w:t>类型：律师</w:t>
            </w:r>
            <w:r>
              <w:rPr>
                <w:rFonts w:cs="Wingdings 2;Wingdings" w:ascii="Wingdings 2;Wingdings" w:hAnsi="Wingdings 2;Wingdings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亲友□    工作人员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3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律师事务所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2" w:after="0"/>
              <w:ind w:left="82" w:right="1402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名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山东省临沂市兰山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28" w:before="40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山东省临沂市兰山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苏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局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山东省临沂市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B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机关</w:t>
            </w:r>
          </w:p>
          <w:p>
            <w:pPr>
              <w:pStyle w:val="TableText"/>
              <w:spacing w:lineRule="auto" w:line="228" w:before="40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山东省临沂市兰山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29" w:right="79" w:hanging="4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违法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/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超期拘留时间共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天（起止日期为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7"/>
                <w:sz w:val="21"/>
                <w:szCs w:val="21"/>
              </w:rPr>
              <w:t>）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请求赔偿人身自由赔偿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元（人民币，下同。）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9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返还赔偿请求人被没收的取保候审保证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1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2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7" w:right="2" w:firstLine="19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山东省临沂市兰山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机关（以下简称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机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）办理他案过程中，发现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有涉嫌盗窃的线索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日以办案需要接触初查对象为由，连续三日在该机关办案区对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进行询问。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同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>13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日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机关以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涉嫌犯盗窃罪为由立案侦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查，并决定刑事拘留，报请逮捕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B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机关于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同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日以无逮捕必要为由，作出不予逮捕的决定。同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17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机关对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变更强制措施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取保候审。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机关作出不起诉决定，决定对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不起诉。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4"/>
              </w:rPr>
              <w:t>决定书文号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刑赔字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）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56" w:before="24" w:after="0"/>
              <w:ind w:left="786" w:right="245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 xml:space="preserve">决定书作出时间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×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</w:rPr>
              <w:t>决定书结果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不予赔偿</w:t>
            </w:r>
          </w:p>
          <w:p>
            <w:pPr>
              <w:pStyle w:val="TableText"/>
              <w:spacing w:lineRule="auto" w:line="199" w:before="1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40" w:right="2295" w:hanging="656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复议决定文号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鲁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赔复字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）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 xml:space="preserve">复议决定作出时间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25" w:before="16" w:after="0"/>
              <w:ind w:right="27" w:hanging="0"/>
              <w:jc w:val="righ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复议决定结果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维持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刑赔字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）第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号《刑事赔偿决定书》</w:t>
            </w:r>
          </w:p>
          <w:p>
            <w:pPr>
              <w:pStyle w:val="TableText"/>
              <w:spacing w:lineRule="auto" w:line="199" w:before="6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0" w:right="98" w:hanging="9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机关将赔偿请求人违法拘留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天，根据《国家赔偿法》第三条规定，应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给予国家赔偿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4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4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6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书或指导性案例（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9" w:after="0"/>
              <w:ind w:left="91" w:right="85" w:hanging="5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5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7"/>
          <w:sz w:val="30"/>
          <w:szCs w:val="30"/>
        </w:rPr>
        <w:t>赔偿请求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7"/>
          <w:sz w:val="30"/>
          <w:szCs w:val="30"/>
        </w:rPr>
        <w:t>马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7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5T00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D6E100124DE091DEDB6C161520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