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61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78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7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北京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 xml:space="preserve">路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汪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律师事务所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8" w:after="0"/>
              <w:ind w:left="82" w:right="876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北京市平谷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59" w:before="37" w:after="0"/>
              <w:ind w:left="84" w:right="2623" w:firstLine="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北京市平谷区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6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张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董事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</w:t>
            </w:r>
            <w:r>
              <w:rPr>
                <w:color w:val="231F20"/>
                <w:spacing w:val="-1"/>
              </w:rPr>
              <w:t xml:space="preserve">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判决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公司支付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1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个月第二倍工资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33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元及解除劳动合同经济补偿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3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工资支付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2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8" w:right="84" w:hanging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未签订书面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劳动合同双倍工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2" w:after="0"/>
              <w:ind w:left="84" w:hanging="0"/>
              <w:rPr/>
            </w:pPr>
            <w:r>
              <w:rPr>
                <w:color w:val="231F20"/>
                <w:spacing w:val="-12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2" w:after="0"/>
              <w:ind w:left="101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明细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1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个月第二倍工资共计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33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加班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未休年休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工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未依法缴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社会保险费造成的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济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272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3" w:right="84" w:hanging="17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解除劳动合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同经济补偿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/>
            </w:pPr>
            <w:r>
              <w:rPr>
                <w:color w:val="231F20"/>
                <w:spacing w:val="-12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04" w:before="52" w:after="0"/>
              <w:ind w:left="101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明细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3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7" w:right="84" w:hanging="3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违法解除劳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动合同赔偿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36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bookmarkStart w:id="1" w:name="bookmark290"/>
            <w:bookmarkEnd w:id="1"/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34" w:right="93" w:hanging="39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入职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公司工作但未签订书面劳动合同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年期满后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提出续签合同，但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公司不同意，双方劳动关系终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劳动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00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未签订书面劳动合同，经劳动仲裁确认存在劳动关系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劳动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2" w:right="80" w:firstLine="13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日入职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公司，从事清洁工作，约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定每月工资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3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元，劳动合同期限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年，但未签订书面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劳动合同。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年期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后，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提出续签合同，但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公司不同意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解除或终止劳动关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9" w:right="8" w:hanging="14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合同期满后，因北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公司不同意续签合同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日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劳动关系终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工伤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7" w:after="0"/>
              <w:ind w:left="9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劳动仲裁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1" w:after="0"/>
              <w:ind w:left="88" w:right="7" w:firstLine="7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日申请劳动仲裁，请求确认其自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日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日与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公司存在劳动关系；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8"/>
                <w:sz w:val="21"/>
                <w:szCs w:val="21"/>
              </w:rPr>
              <w:t>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8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8"/>
                <w:sz w:val="21"/>
                <w:szCs w:val="21"/>
              </w:rPr>
              <w:t xml:space="preserve">公司向其支付未签书面劳动合同而应支付的第二倍工资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8"/>
                <w:sz w:val="21"/>
                <w:szCs w:val="21"/>
              </w:rPr>
              <w:t>330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元；北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公司向其支付解除劳动关系经济补偿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3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59" w:before="24" w:after="0"/>
              <w:ind w:left="95" w:right="79" w:firstLine="1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北京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 xml:space="preserve">区劳动人事争议仲裁委员会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日作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号裁决书，确认北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公司与刘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在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日存在劳动关系，并驳回了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其他仲裁请求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诉请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8" w:right="95" w:hanging="129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8"/>
                <w:sz w:val="21"/>
                <w:szCs w:val="21"/>
              </w:rPr>
              <w:t>《中华人民共和国劳动合同法》第七条、第十条、第四十四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>条、第四十六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条、第四十七条、第八十二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8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9"/>
          <w:sz w:val="30"/>
          <w:szCs w:val="30"/>
        </w:rPr>
        <w:t>刘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9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19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4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4T00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2F5B22B164478980A555CF2AF5E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