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949" w:firstLine="42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bookmarkStart w:id="0" w:name="bookmark288"/>
            <w:bookmarkEnd w:id="0"/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工资支付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8" w:right="84" w:hanging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未签订书面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劳动合同双倍工资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加班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未休年休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工资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未依法缴纳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社会保险费造成的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62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3" w:right="84" w:hanging="17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解除劳动合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同经济补偿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7" w:right="84" w:hanging="3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违法解除劳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动合同赔偿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诉讼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劳动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合同主体、签订时间、地点、合同名称等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劳动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2" w:after="0"/>
              <w:ind w:left="115" w:right="84" w:hanging="115"/>
              <w:jc w:val="both"/>
              <w:rPr/>
            </w:pPr>
            <w:r>
              <w:rPr>
                <w:color w:val="231F20"/>
                <w:spacing w:val="1"/>
              </w:rPr>
              <w:t>（入职时间、用人单位、工作岗位、工作地点、合同约定的每月工资数额及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4"/>
              </w:rPr>
              <w:t>工资构成、办理社会保险的时间及险种、劳动者实际领取的每月工资数额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及工资构成、加班工资计算基数及计算方法、原告加班时间及加班费、年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休假等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解除或终止劳动关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（解除或终止劳动关系的原因、经济补偿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赔偿金数额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工伤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发生工伤时间、工伤认定情况、工伤伤残等级、工伤费用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劳动仲裁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申请劳动仲裁时间、仲裁请求、仲裁文书、仲裁结果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如是否是农民工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诉请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4T0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7417081747C39DF03F02FCA267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