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38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4"/>
          <w:sz w:val="36"/>
          <w:szCs w:val="36"/>
        </w:rPr>
        <w:t>（民间借贷纠纷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  <w:sz w:val="21"/>
                <w:szCs w:val="21"/>
              </w:rPr>
              <w:t>2023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）闽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3"/>
                <w:sz w:val="21"/>
                <w:szCs w:val="21"/>
              </w:rPr>
              <w:t xml:space="preserve">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  <w:sz w:val="21"/>
                <w:szCs w:val="21"/>
              </w:rPr>
              <w:t>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民初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  <w:sz w:val="21"/>
                <w:szCs w:val="21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49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民间借贷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董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9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日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 xml:space="preserve">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福建省惠安县螺阳镇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 xml:space="preserve">村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 xml:space="preserve">组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3" w:before="44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杨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福建省泉州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 xml:space="preserve">律师事务所   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对 利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2"/>
              </w:rPr>
              <w:t>息（复 利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息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律师费应由原告自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承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诉讼费的负担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3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诉讼费用由法院判决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91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对欠付本金及利息无异议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提供时间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firstLine="16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担保（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押、质押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19"/>
              <w:rPr/>
            </w:pPr>
            <w:r>
              <w:rPr>
                <w:color w:val="231F20"/>
                <w:spacing w:val="-4"/>
              </w:rPr>
              <w:t xml:space="preserve">14. </w:t>
            </w:r>
            <w:r>
              <w:rPr>
                <w:color w:val="231F20"/>
                <w:spacing w:val="-4"/>
              </w:rPr>
              <w:t>对 是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签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订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保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89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本人暂时经济困难，请求宽限还款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9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合同约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《借款合同》第三条、第八条等</w:t>
            </w:r>
          </w:p>
          <w:p>
            <w:pPr>
              <w:pStyle w:val="TableText"/>
              <w:spacing w:lineRule="auto" w:line="252" w:before="46" w:after="0"/>
              <w:ind w:left="89" w:right="97" w:hanging="4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法律规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《最高人民法院关于适用〈中华人民共和国民法典〉时间效力的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若干规定》第一条第二款、《中华人民共和国合同法》第三十九条、第四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条、第二百零六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7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48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bookmarkStart w:id="1" w:name="bookmark267"/>
            <w:bookmarkEnd w:id="1"/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8"/>
          <w:sz w:val="30"/>
          <w:szCs w:val="30"/>
        </w:rPr>
        <w:t>答辩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5"/>
          <w:sz w:val="30"/>
          <w:szCs w:val="30"/>
        </w:rPr>
        <w:t>）：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8"/>
          <w:sz w:val="30"/>
          <w:szCs w:val="30"/>
        </w:rPr>
        <w:t>董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8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2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2"/>
          <w:sz w:val="30"/>
          <w:szCs w:val="30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3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2T23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0A5D280224C1CAFA438993DF5E1D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