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99" w:hanging="0"/>
              <w:textAlignment w:val="baseline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86" w:right="4794" w:hanging="3"/>
              <w:textAlignment w:val="baseline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3" w:after="0"/>
              <w:ind w:left="82" w:right="5974" w:hanging="0"/>
              <w:textAlignment w:val="baseline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7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bookmarkStart w:id="0" w:name="bookmark265"/>
    <w:bookmarkEnd w:id="0"/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1T01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B650BDEF146539EBC22FFA177E8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