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执行异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6"/>
          <w:szCs w:val="36"/>
        </w:rPr>
        <w:t>（当事人、利害关系人、案外人提出异议用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54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7" w:right="92" w:firstLine="429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当事人、利害关系人认为执行行为违反法律规定的，或者案外人对执行标的有异议的，可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向负责执行的人民法院提出书面异议。为了方便您提出执行异议申请，保护您的合法</w:t>
            </w:r>
            <w:r>
              <w:rPr>
                <w:color w:val="231F20"/>
                <w:spacing w:val="2"/>
              </w:rPr>
              <w:t>权利，请您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异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异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4"/>
              <w:rPr/>
            </w:pPr>
            <w:r>
              <w:rPr>
                <w:color w:val="231F20"/>
                <w:spacing w:val="-2"/>
              </w:rPr>
              <w:t>异议申请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61" w:before="42" w:after="0"/>
              <w:ind w:left="86" w:right="4562" w:firstLine="627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1963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</w:t>
            </w:r>
            <w:r>
              <w:rPr>
                <w:color w:val="231F20"/>
                <w:spacing w:val="-8"/>
              </w:rPr>
              <w:t xml:space="preserve"> 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25" w:before="4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45" w:after="0"/>
              <w:ind w:left="83" w:right="3197" w:firstLine="3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7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51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被执行人□    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08" w:before="47" w:after="0"/>
              <w:ind w:left="7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贵州省贵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产业园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贵州省贵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李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41" w:after="0"/>
              <w:ind w:left="83" w:right="1202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/>
              <w:ind w:left="7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208" w:before="66" w:after="0"/>
              <w:ind w:left="715" w:hanging="0"/>
              <w:rPr>
                <w:rFonts w:eastAsia="方正书宋_GBK;微软雅黑"/>
                <w:lang w:eastAsia="zh-CN"/>
              </w:rPr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</w:p>
          <w:p>
            <w:pPr>
              <w:pStyle w:val="TableText"/>
              <w:spacing w:lineRule="auto" w:line="208" w:before="66" w:after="0"/>
              <w:ind w:left="7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）筑执字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异议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337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查、扣、冻财产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/>
            </w:pPr>
            <w:r>
              <w:rPr>
                <w:color w:val="231F20"/>
              </w:rPr>
              <w:t>冻结监管账户（专用账户）□    超标的查、扣</w:t>
            </w:r>
            <w:r>
              <w:rPr>
                <w:color w:val="231F20"/>
                <w:spacing w:val="-1"/>
              </w:rPr>
              <w:t>、冻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8"/>
              </w:rPr>
              <w:t>查、扣、冻案外人财产□</w:t>
            </w:r>
            <w:r>
              <w:rPr>
                <w:color w:val="231F20"/>
                <w:spacing w:val="16"/>
                <w:w w:val="101"/>
              </w:rPr>
              <w:t xml:space="preserve">   </w:t>
            </w:r>
            <w:r>
              <w:rPr>
                <w:color w:val="231F20"/>
                <w:spacing w:val="-8"/>
              </w:rPr>
              <w:t>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;Wingdings" w:ascii="Wingdings 2;Wingdings" w:hAnsi="Wingdings 2;Wingdings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7"/>
                <w:w w:val="101"/>
                <w:u w:val="single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u w:val="single"/>
              </w:rPr>
              <w:t xml:space="preserve">已履行完毕，不应再对异议人采取执行措施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981" w:right="139" w:hanging="843"/>
              <w:rPr/>
            </w:pPr>
            <w:r>
              <w:rPr>
                <w:color w:val="231F20"/>
                <w:spacing w:val="-1"/>
              </w:rPr>
              <w:t>评估、鉴定、询价、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拍卖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0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异议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25" w:before="74" w:after="0"/>
              <w:ind w:left="51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请求立即中止对异议人的错误执行措施；</w:t>
            </w:r>
          </w:p>
          <w:p>
            <w:pPr>
              <w:pStyle w:val="Normal"/>
              <w:spacing w:lineRule="auto" w:line="225" w:before="60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立即发还贵阳中院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日错误扣划的存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6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64" w:before="74" w:after="0"/>
              <w:ind w:left="89" w:right="7" w:firstLine="428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3" w:after="0"/>
              <w:ind w:left="4069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案外人异议必填，可另附页）</w:t>
            </w:r>
          </w:p>
        </w:tc>
      </w:tr>
      <w:tr>
        <w:trPr>
          <w:trHeight w:val="38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9" w:after="0"/>
              <w:ind w:left="37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8"/>
          <w:sz w:val="30"/>
          <w:szCs w:val="30"/>
        </w:rPr>
        <w:t>异议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0"/>
          <w:szCs w:val="30"/>
        </w:rPr>
        <w:t>）：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8"/>
          <w:sz w:val="30"/>
          <w:szCs w:val="30"/>
        </w:rPr>
        <w:t>林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8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8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F53CB7E94C84BB7715DD2AF0F3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