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职务：                   </w:t>
            </w:r>
            <w:r>
              <w:rPr>
                <w:color w:val="231F20"/>
                <w:spacing w:val="-2"/>
              </w:rPr>
              <w:t xml:space="preserve">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5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3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68" w:before="85" w:after="0"/>
              <w:ind w:left="4069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25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275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right="888" w:firstLine="3264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4"/>
          <w:sz w:val="30"/>
          <w:szCs w:val="30"/>
        </w:rPr>
        <w:t>异议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3" w:before="155" w:after="0"/>
        <w:ind w:left="5378" w:right="888" w:hanging="46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9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DCAF671E04ACD930440F80F262E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