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34"/>
      <w:bookmarkStart w:id="1" w:name="bookmark262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290"/>
        <w:gridCol w:w="112"/>
        <w:gridCol w:w="1167"/>
        <w:gridCol w:w="3505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3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2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）浙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金融借款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;Wingdings" w:ascii="Wingdings 2;Wingdings" w:hAnsi="Wingdings 2;Wingdings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1955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5 </w:t>
            </w:r>
            <w:r>
              <w:rPr>
                <w:color w:val="231F20"/>
                <w:spacing w:val="-3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25  </w:t>
            </w:r>
            <w:r>
              <w:rPr>
                <w:color w:val="231F20"/>
                <w:spacing w:val="-3"/>
              </w:rPr>
              <w:t xml:space="preserve">日           </w:t>
            </w:r>
            <w:r>
              <w:rPr>
                <w:color w:val="231F20"/>
                <w:spacing w:val="-4"/>
              </w:rPr>
              <w:t xml:space="preserve">      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无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54" w:before="63" w:after="0"/>
              <w:ind w:left="83" w:right="349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>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   </w:t>
            </w: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浙江省安吉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街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社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浙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律师事务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8" w:hanging="3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9"/>
              </w:rPr>
              <w:t>复利、罚息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合同未约定复利，不应支付复利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2" w:after="0"/>
              <w:ind w:left="81" w:right="1" w:firstLine="3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>一、被告对于贷款并不知情。二、被告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>不应承担罚息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>复息，所签署的保证函中仅要求对利息承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>保证责任，未提及需要对罚息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"/>
              </w:rPr>
              <w:t>复息承担保证责任，且担保合同或者主合同他其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</w:rPr>
              <w:t>都是格式条款，银行未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</w:rPr>
              <w:t>做醒目提示，也未明确说明担保范围。三、根据主合同的约定，未明确复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9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利计算依据，故只能按照利息为基数来计算，不能把罚息作为计算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诉讼费用由法院判决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3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同对原告诉请担保权利的意见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4" w:right="78" w:hanging="2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被告对案涉贷款的发生并不知情，且根据保证函的约定，保证范围不包括罚息和复息。担保函是银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行提供的格式条款，银行未做醒目提示，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>未明确说明担保范围。根据主合同的约定，只能按照利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息为基数来计算，不能把罚息作为计算基础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答辩人不知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0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答辩人不知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1" w:after="0"/>
              <w:ind w:left="88" w:right="81" w:hanging="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>一、被告对于贷款并不知情。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>、被告不应承担罚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</w:rPr>
              <w:t>和复息，所签署的保证函中仅要求对利息承担保证责任，未提及需要对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</w:rPr>
              <w:t>息、复息承担保证责任，且担保合同或者主合同都是格式条款，银行未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</w:rPr>
              <w:t xml:space="preserve">醒目提示，也未明确说明担保范围。三、根据主合同的约定，未明确复息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计算依据，故只能按照利息为基数来计算，不能把罚息作为计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合同约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《流动资金循环借款合同》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民法典〉时间效力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</w:rPr>
              <w:t>干规定》第一条第二款、《中华人民共和国合同法》第三十九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</w:rPr>
              <w:t>条、第四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条、第二百零六条，《中华人民共和国担保法》第十八条、第二十一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54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9"/>
          <w:sz w:val="30"/>
          <w:szCs w:val="30"/>
        </w:rPr>
        <w:t>沈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9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D98DEF5704F97A0BB8DD99A4703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