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firstLine="3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复利、罚息）有无异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</w:rPr>
              <w:t>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192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733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3" w:after="0"/>
              <w:ind w:left="80" w:right="17" w:firstLine="3"/>
              <w:jc w:val="both"/>
              <w:rPr/>
            </w:pPr>
            <w:r>
              <w:rPr>
                <w:color w:val="231F20"/>
                <w:spacing w:val="9"/>
              </w:rPr>
              <w:t>是否了解调解作为非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17"/>
              </w:rPr>
              <w:t>诉讼纠纷解决方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9"/>
              </w:rPr>
              <w:t>能及时、高效、低成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9"/>
              </w:rPr>
              <w:t>本、不伤和气地解决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9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3" w:firstLine="19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立案后选择先行调解的，可以很快启动</w:t>
            </w:r>
            <w:r>
              <w:rPr>
                <w:color w:val="231F20"/>
                <w:spacing w:val="1"/>
              </w:rPr>
              <w:t>调解程序。如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5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8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8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84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right="888" w:firstLine="4050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left="5379" w:right="888" w:hanging="43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006DE8A3F4890AF5A863FB79D52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