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58"/>
      <w:bookmarkStart w:id="1" w:name="bookmark30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3"/>
          <w:sz w:val="36"/>
          <w:szCs w:val="36"/>
        </w:rPr>
        <w:t>（房屋买卖合同纠纷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187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8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55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）冀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1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房屋买卖合同纠纷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9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房地产开发有限公司</w:t>
            </w:r>
          </w:p>
          <w:p>
            <w:pPr>
              <w:pStyle w:val="TableText"/>
              <w:spacing w:lineRule="auto" w:line="252" w:before="41" w:after="0"/>
              <w:ind w:left="88" w:right="1028" w:hanging="5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省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 xml:space="preserve">县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 xml:space="preserve">路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0" w:before="19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钟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×                   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总经理</w:t>
            </w:r>
          </w:p>
          <w:p>
            <w:pPr>
              <w:pStyle w:val="TableText"/>
              <w:spacing w:lineRule="auto" w:line="230" w:before="48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172" w:before="52" w:after="0"/>
              <w:ind w:left="82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4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3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9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诸葛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>××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、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>××</w:t>
            </w:r>
          </w:p>
          <w:p>
            <w:pPr>
              <w:pStyle w:val="TableText"/>
              <w:spacing w:lineRule="auto" w:line="220" w:before="42" w:after="0"/>
              <w:ind w:left="5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律师事务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傅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的诉讼请求无事实和法律依据，应予驳回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房屋买卖合同关系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31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傅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解除商品房买卖合同的理由不成立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6" w:right="84" w:hanging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购房款诉请的确认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2" w:before="78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3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由法院依法认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4" w:firstLine="8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交付房屋诉请的确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办理房屋登记手续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中介服务费诉请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确认和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质量损害赔偿诉请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4" w:firstLine="116"/>
              <w:jc w:val="both"/>
              <w:rPr/>
            </w:pPr>
            <w:r>
              <w:rPr>
                <w:color w:val="231F20"/>
                <w:spacing w:val="-7"/>
              </w:rPr>
              <w:t xml:space="preserve">7. </w:t>
            </w:r>
            <w:r>
              <w:rPr>
                <w:color w:val="231F20"/>
                <w:spacing w:val="-7"/>
              </w:rPr>
              <w:t>对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解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除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贷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按揭）合同诉请的确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4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鉴定费及其他实现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2"/>
              </w:rPr>
              <w:t>债权费用诉请的确认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 xml:space="preserve">9. </w:t>
            </w:r>
            <w:r>
              <w:rPr>
                <w:color w:val="231F20"/>
                <w:spacing w:val="18"/>
              </w:rPr>
              <w:t>对诉讼费负担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诉讼费由傅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负担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对 其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他 请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求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6" w:right="95" w:hanging="2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 xml:space="preserve">公司愿意补偿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"/>
              </w:rPr>
              <w:t xml:space="preserve">936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>元的前提是不退房，如退房不存在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补偿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100" w:after="0"/>
              <w:ind w:left="85" w:right="84" w:firstLine="17"/>
              <w:rPr/>
            </w:pPr>
            <w:r>
              <w:rPr>
                <w:color w:val="231F20"/>
                <w:spacing w:val="-6"/>
              </w:rPr>
              <w:t xml:space="preserve">11. </w:t>
            </w:r>
            <w:r>
              <w:rPr>
                <w:color w:val="231F20"/>
                <w:spacing w:val="-6"/>
              </w:rPr>
              <w:t>对 标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6"/>
              </w:rPr>
              <w:t>总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公司不应返还购房款并赔偿损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135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房地产开发有限公司不存在虚假承诺，傅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解除商品房买卖合同的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理由不成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84"/>
      </w:tblGrid>
      <w:tr>
        <w:trPr>
          <w:trHeight w:val="1737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7" w:after="0"/>
              <w:ind w:left="84" w:right="84" w:firstLine="18"/>
              <w:jc w:val="both"/>
              <w:rPr/>
            </w:pPr>
            <w:r>
              <w:rPr>
                <w:color w:val="231F20"/>
                <w:spacing w:val="7"/>
              </w:rPr>
              <w:t xml:space="preserve">1. </w:t>
            </w:r>
            <w:r>
              <w:rPr>
                <w:color w:val="231F20"/>
                <w:spacing w:val="7"/>
              </w:rPr>
              <w:t>对房屋买卖合同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0"/>
              </w:rPr>
              <w:t>立情况（预约还是本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8"/>
              </w:rPr>
              <w:t>约、签订时间、是否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10"/>
              </w:rPr>
              <w:t>有格式条款等）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7" w:before="74" w:after="0"/>
              <w:ind w:left="94" w:right="80" w:hanging="10"/>
              <w:jc w:val="both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曾许诺学区是事实，但并非虚假宣传，是因为政策原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</w:rPr>
              <w:t>才没能落实，且学区问题并非合同条款约定内容，傅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4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</w:rPr>
              <w:t>不能以此为由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解除合同</w:t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0" w:after="0"/>
              <w:ind w:left="84" w:right="84" w:firstLine="1"/>
              <w:rPr/>
            </w:pPr>
            <w:r>
              <w:rPr>
                <w:color w:val="231F20"/>
                <w:spacing w:val="8"/>
              </w:rPr>
              <w:t xml:space="preserve">2. </w:t>
            </w:r>
            <w:r>
              <w:rPr>
                <w:color w:val="231F20"/>
                <w:spacing w:val="8"/>
              </w:rPr>
              <w:t>对购房款支付情况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8" w:right="117" w:hanging="4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相应购房款并非原告诉称的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1352668.56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元，具体以合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和发票为准</w:t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5" w:firstLine="121"/>
              <w:jc w:val="both"/>
              <w:rPr/>
            </w:pPr>
            <w:r>
              <w:rPr>
                <w:color w:val="231F20"/>
                <w:spacing w:val="-5"/>
              </w:rPr>
              <w:t xml:space="preserve">3. </w:t>
            </w:r>
            <w:r>
              <w:rPr>
                <w:color w:val="231F20"/>
                <w:spacing w:val="-5"/>
              </w:rPr>
              <w:t>对 房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5"/>
              </w:rPr>
              <w:t>屋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5"/>
              </w:rPr>
              <w:t>交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5"/>
              </w:rPr>
              <w:t>付 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5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8"/>
              </w:rPr>
              <w:t>（交付时间、交付标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5"/>
              </w:rPr>
              <w:t>准）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2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3" w:hanging="1"/>
              <w:jc w:val="both"/>
              <w:rPr/>
            </w:pPr>
            <w:r>
              <w:rPr>
                <w:color w:val="231F20"/>
                <w:spacing w:val="8"/>
              </w:rPr>
              <w:t xml:space="preserve">4. </w:t>
            </w:r>
            <w:r>
              <w:rPr>
                <w:color w:val="231F20"/>
                <w:spacing w:val="8"/>
              </w:rPr>
              <w:t>对房屋登记手续办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19"/>
              </w:rPr>
              <w:t>理情况（预告登记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7"/>
              </w:rPr>
              <w:t>首次登记、 转移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"/>
              </w:rPr>
              <w:t>记）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8"/>
              </w:rPr>
              <w:t xml:space="preserve">5. </w:t>
            </w:r>
            <w:r>
              <w:rPr>
                <w:color w:val="231F20"/>
                <w:spacing w:val="8"/>
              </w:rPr>
              <w:t>对中介服务费承担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等情况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1" w:right="84" w:firstLine="4"/>
              <w:rPr/>
            </w:pPr>
            <w:r>
              <w:rPr>
                <w:color w:val="231F20"/>
                <w:spacing w:val="8"/>
              </w:rPr>
              <w:t xml:space="preserve">6. </w:t>
            </w:r>
            <w:r>
              <w:rPr>
                <w:color w:val="231F20"/>
                <w:spacing w:val="8"/>
              </w:rPr>
              <w:t>对房屋质量有无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4" w:right="84" w:hanging="10"/>
              <w:rPr/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对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担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保（按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揭）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 xml:space="preserve">解 </w:t>
            </w:r>
            <w:r>
              <w:rPr>
                <w:color w:val="231F20"/>
                <w:spacing w:val="-3"/>
              </w:rPr>
              <w:t>除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4" w:hanging="0"/>
              <w:rPr/>
            </w:pPr>
            <w:r>
              <w:rPr>
                <w:color w:val="231F20"/>
                <w:spacing w:val="10"/>
              </w:rPr>
              <w:t xml:space="preserve">8. </w:t>
            </w:r>
            <w:r>
              <w:rPr>
                <w:color w:val="231F20"/>
                <w:spacing w:val="10"/>
              </w:rPr>
              <w:t xml:space="preserve">有无其他免责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 xml:space="preserve">减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9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合同约定：</w:t>
            </w:r>
          </w:p>
          <w:p>
            <w:pPr>
              <w:pStyle w:val="TableText"/>
              <w:spacing w:lineRule="auto" w:line="213" w:before="63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法律规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《中华人民共和国民法典》第四百七十三条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7" w:right="84" w:firstLine="5"/>
              <w:rPr/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证 据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清 单（可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附页）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7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822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91" w:after="0"/>
              <w:ind w:left="80" w:right="16" w:firstLine="3"/>
              <w:jc w:val="both"/>
              <w:rPr/>
            </w:pPr>
            <w:r>
              <w:rPr>
                <w:color w:val="231F20"/>
                <w:spacing w:val="10"/>
              </w:rPr>
              <w:t>是否了解调解作为非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18"/>
              </w:rPr>
              <w:t>诉讼纠纷解决方式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9"/>
              </w:rPr>
              <w:t>能及时、高效、低成</w:t>
            </w:r>
            <w:r>
              <w:rPr>
                <w:color w:val="231F20"/>
                <w:spacing w:val="3"/>
              </w:rPr>
              <w:t xml:space="preserve">  </w:t>
            </w:r>
            <w:r>
              <w:rPr>
                <w:color w:val="231F20"/>
                <w:spacing w:val="10"/>
              </w:rPr>
              <w:t>本、不伤和气地解决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纠纷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84"/>
      </w:tblGrid>
      <w:tr>
        <w:trPr>
          <w:trHeight w:val="5469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10"/>
              </w:rPr>
              <w:t>是否了解先行调解解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3" w:firstLine="19"/>
              <w:jc w:val="both"/>
              <w:rPr/>
            </w:pPr>
            <w:r>
              <w:rPr>
                <w:color w:val="231F20"/>
                <w:spacing w:val="1"/>
              </w:rPr>
              <w:t xml:space="preserve">1. </w:t>
            </w:r>
            <w:r>
              <w:rPr>
                <w:color w:val="231F20"/>
                <w:spacing w:val="1"/>
              </w:rPr>
              <w:t>立案后选择先行调解的，可以很快启动调解程序。如不同意调解，法院将</w:t>
            </w:r>
            <w:r>
              <w:rPr>
                <w:color w:val="231F20"/>
                <w:spacing w:val="5"/>
              </w:rPr>
              <w:t xml:space="preserve">   依程序开庭审理案件，但可能需要经过较长一段时间的排期等待，</w:t>
            </w:r>
            <w:r>
              <w:rPr>
                <w:color w:val="231F20"/>
                <w:spacing w:val="4"/>
              </w:rPr>
              <w:t>且审理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79" w:firstLine="1"/>
              <w:rPr/>
            </w:pPr>
            <w:r>
              <w:rPr>
                <w:color w:val="231F20"/>
                <w:spacing w:val="1"/>
              </w:rPr>
              <w:t xml:space="preserve">2. </w:t>
            </w:r>
            <w:r>
              <w:rPr>
                <w:color w:val="231F20"/>
                <w:spacing w:val="1"/>
              </w:rPr>
              <w:t>选择先行调解，调解成功且自动履行的免交诉讼费用，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1"/>
              </w:rPr>
              <w:t>申请司法确认的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5" w:right="79" w:firstLine="4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首次调解不成功，但仍有继续调解意愿的，可以选择更换调解组织和调解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6" w:hanging="2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依照法律规定，调解具有保密性要求，调解过程不公开，调解协议未经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79" w:hanging="0"/>
              <w:rPr/>
            </w:pPr>
            <w:r>
              <w:rPr>
                <w:color w:val="231F20"/>
                <w:spacing w:val="2"/>
              </w:rPr>
              <w:t xml:space="preserve">5. </w:t>
            </w:r>
            <w:r>
              <w:rPr>
                <w:color w:val="231F20"/>
                <w:spacing w:val="2"/>
              </w:rPr>
              <w:t>调解达成的协议具有法律效力，可以依照法律规定申请司法确认，具有强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67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0"/>
          <w:sz w:val="30"/>
          <w:szCs w:val="30"/>
        </w:rPr>
        <w:t>答辩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51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0"/>
          <w:sz w:val="30"/>
          <w:szCs w:val="30"/>
        </w:rPr>
        <w:t>钟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10"/>
          <w:sz w:val="30"/>
          <w:szCs w:val="30"/>
        </w:rPr>
        <w:t>××    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3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0"/>
          <w:sz w:val="30"/>
          <w:szCs w:val="30"/>
        </w:rPr>
        <w:t>房地产开发有限公司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 xml:space="preserve">日期：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0T00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AC7BAB004E99BE7917BD81C7C5B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