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3"/>
          <w:sz w:val="36"/>
          <w:szCs w:val="36"/>
        </w:rPr>
        <w:t>（房屋买卖合同纠纷）</w:t>
      </w:r>
    </w:p>
    <w:p>
      <w:pPr>
        <w:pStyle w:val="Normal"/>
        <w:spacing w:lineRule="exact" w:line="16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098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0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bookmarkStart w:id="0" w:name="bookmark256"/>
            <w:bookmarkEnd w:id="0"/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房屋买卖合同关系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6" w:right="84" w:hanging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购房款诉请的确认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4" w:firstLine="8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交付房屋诉请的确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办理房屋登记手续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中介服务费诉请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4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质量损害赔偿诉请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right="84" w:firstLine="116"/>
              <w:jc w:val="both"/>
              <w:rPr/>
            </w:pPr>
            <w:r>
              <w:rPr>
                <w:color w:val="231F20"/>
                <w:spacing w:val="-7"/>
              </w:rPr>
              <w:t xml:space="preserve">7. </w:t>
            </w:r>
            <w:r>
              <w:rPr>
                <w:color w:val="231F20"/>
                <w:spacing w:val="-7"/>
              </w:rPr>
              <w:t>对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解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除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贷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按揭）合同诉请的确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4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鉴定费及其他实现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22"/>
              </w:rPr>
              <w:t>债权费用诉请的确认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5" w:hanging="0"/>
              <w:rPr/>
            </w:pPr>
            <w:r>
              <w:rPr>
                <w:color w:val="231F20"/>
                <w:spacing w:val="18"/>
              </w:rPr>
              <w:t xml:space="preserve">9. </w:t>
            </w:r>
            <w:r>
              <w:rPr>
                <w:color w:val="231F20"/>
                <w:spacing w:val="18"/>
              </w:rPr>
              <w:t>对诉讼费负担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对 其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他 请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求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5" w:right="84" w:firstLine="17"/>
              <w:rPr/>
            </w:pPr>
            <w:r>
              <w:rPr>
                <w:color w:val="231F20"/>
                <w:spacing w:val="-6"/>
              </w:rPr>
              <w:t xml:space="preserve">11. </w:t>
            </w:r>
            <w:r>
              <w:rPr>
                <w:color w:val="231F20"/>
                <w:spacing w:val="-6"/>
              </w:rPr>
              <w:t>对 标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6"/>
              </w:rPr>
              <w:t>的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6"/>
              </w:rPr>
              <w:t>总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房屋买卖合同订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情况（预约还是本约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1"/>
              </w:rPr>
              <w:t>签订时间、是否有格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1"/>
              </w:rPr>
              <w:t>式条款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购房款支付情况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right="84" w:firstLine="121"/>
              <w:jc w:val="both"/>
              <w:rPr/>
            </w:pPr>
            <w:r>
              <w:rPr>
                <w:color w:val="231F20"/>
                <w:spacing w:val="-6"/>
              </w:rPr>
              <w:t xml:space="preserve">3. </w:t>
            </w:r>
            <w:r>
              <w:rPr>
                <w:color w:val="231F20"/>
                <w:spacing w:val="-6"/>
              </w:rPr>
              <w:t>对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房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屋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6"/>
              </w:rPr>
              <w:t>交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付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6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3"/>
              </w:rPr>
              <w:t>（交付时间、 交付标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15"/>
              </w:rPr>
              <w:t>准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2" w:hanging="0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对房屋登记手续办理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18"/>
              </w:rPr>
              <w:t>情况（预告登记、首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32"/>
              </w:rPr>
              <w:t>次登记、转移登记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中介服务费承担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房屋质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担保（按揭）解除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5" w:firstLine="3"/>
              <w:rPr/>
            </w:pPr>
            <w:r>
              <w:rPr>
                <w:color w:val="231F20"/>
                <w:spacing w:val="2"/>
              </w:rPr>
              <w:t xml:space="preserve">8. </w:t>
            </w:r>
            <w:r>
              <w:rPr>
                <w:color w:val="231F20"/>
                <w:spacing w:val="2"/>
              </w:rPr>
              <w:t xml:space="preserve">有无其他免责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减责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买卖合同、转账凭证、房屋交付签收单等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5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5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83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1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9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8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8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0T00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E49012B974BD3BAC82631E3A7D9A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