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1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3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）京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64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离婚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98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日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 xml:space="preserve">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公司          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38" w:after="0"/>
              <w:ind w:left="134" w:right="79" w:hanging="51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13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河 北 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 xml:space="preserve">市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街 道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小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4"/>
              </w:rPr>
              <w:t>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17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1"/>
              </w:rPr>
              <w:t>经常居住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北京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街道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>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小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3" w:before="45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律师事务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  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79" w:after="0"/>
              <w:ind w:left="112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同意解除婚姻关系，但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有关家庭暴力的陈述不实。不同意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提出的抚养费数额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解除婚姻关系的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夫妻共同财产诉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5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;Wingdings" w:ascii="Wingdings 2;Wingdings" w:hAnsi="Wingdings 2;Wingdings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44" w:before="39" w:after="0"/>
              <w:ind w:left="84" w:right="85" w:firstLine="1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>北京市丰台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>小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号房屋是双方婚后共同购买，登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记在双方名下，应当均分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夫妻共同债务诉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子女直接抚养诉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子女抚养费诉请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5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;Wingdings" w:ascii="Wingdings 2;Wingdings" w:hAnsi="Wingdings 2;Wingdings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44" w:before="40" w:after="0"/>
              <w:ind w:left="104" w:right="86" w:hanging="19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1"/>
              </w:rPr>
              <w:t>异议内容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>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 xml:space="preserve">提出的抚养费数额不实，应当调整为每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</w:rPr>
              <w:t>150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元，按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月支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子女探望权诉请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2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助情况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7" w:after="0"/>
              <w:ind w:left="85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;Wingdings" w:ascii="Wingdings 2;Wingdings" w:hAnsi="Wingdings 2;Wingdings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5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关于家庭暴力的陈述不实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ind w:left="94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解除婚姻关系：《中华人民共和国民法典》第一千零七十九条</w:t>
            </w:r>
          </w:p>
          <w:p>
            <w:pPr>
              <w:pStyle w:val="Normal"/>
              <w:spacing w:lineRule="auto" w:line="264" w:before="58" w:after="0"/>
              <w:ind w:left="99" w:hanging="13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>子女直接抚养以及抚养费：《中华人民共和国民法典》第一千零八十四条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第一千零八十五条、第一千零八十六条</w:t>
            </w:r>
          </w:p>
          <w:p>
            <w:pPr>
              <w:pStyle w:val="Normal"/>
              <w:spacing w:lineRule="auto" w:line="225" w:before="23" w:after="0"/>
              <w:ind w:left="9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夫妻共同财产处理：《中华人民共和国民法典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》第一千零八十七条</w:t>
            </w:r>
          </w:p>
          <w:p>
            <w:pPr>
              <w:pStyle w:val="Normal"/>
              <w:spacing w:lineRule="auto" w:line="225" w:before="59" w:after="0"/>
              <w:ind w:left="11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离婚损害赔偿：《中华人民共和国民法典》第一千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零九十一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3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55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7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48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9"/>
          <w:sz w:val="30"/>
          <w:szCs w:val="30"/>
        </w:rPr>
        <w:t>答辩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0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52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9"/>
          <w:sz w:val="30"/>
          <w:szCs w:val="30"/>
        </w:rPr>
        <w:t>江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9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z w:val="30"/>
          <w:szCs w:val="3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2"/>
          <w:sz w:val="30"/>
          <w:szCs w:val="30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9T00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1E9FD7C2C47CFA369EE3F260194B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