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解除婚姻关系的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夫妻共同财产诉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夫妻共同债务诉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子女直接抚养诉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子女抚养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子女探望权诉请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5" w:hanging="5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对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帮助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9T00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BD7E507C49B8ADBE098AB26C2E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