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4"/>
      <w:bookmarkStart w:id="1" w:name="bookmark13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8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8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陕西省西安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3"/>
              </w:rPr>
              <w:t>住址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陕西省咸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 xml:space="preserve">单元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8" w:before="62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陕西省咸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社区               </w:t>
            </w:r>
            <w:r>
              <w:rPr>
                <w:color w:val="231F20"/>
                <w:spacing w:val="-5"/>
              </w:rPr>
              <w:t>职</w:t>
            </w:r>
            <w:r>
              <w:rPr>
                <w:color w:val="231F20"/>
                <w:spacing w:val="-6"/>
              </w:rPr>
              <w:t>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社区工作者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503" w:right="1833" w:hanging="117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（辩护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6"/>
              </w:rPr>
              <w:t>住址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陕西省咸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4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4"/>
              </w:rPr>
              <w:t>证件类型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>身份证</w:t>
            </w:r>
          </w:p>
          <w:p>
            <w:pPr>
              <w:pStyle w:val="TableText"/>
              <w:spacing w:lineRule="auto" w:line="256" w:before="43" w:after="0"/>
              <w:ind w:left="509" w:right="1937" w:hanging="2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×××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与答辩人的关系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答辩人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的舅舅</w:t>
            </w:r>
          </w:p>
          <w:p>
            <w:pPr>
              <w:pStyle w:val="TableText"/>
              <w:spacing w:lineRule="auto" w:line="201" w:before="1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赵某常年在外地打工，答辩人以朋友名义曾与赵某短暂同居，但不是以夫妻名义同居生活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赵某在外地打工的工作照片</w:t>
            </w:r>
          </w:p>
          <w:p>
            <w:pPr>
              <w:pStyle w:val="Normal"/>
              <w:spacing w:lineRule="auto" w:line="223" w:before="58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辩护人身份证复印件、工作单位任职证明、辩护人与答辩人母亲系同胞姐弟关系的村委会证明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3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2" w:after="0"/>
              <w:ind w:left="101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6" w:before="168" w:after="0"/>
        <w:ind w:left="5336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0"/>
          <w:sz w:val="30"/>
          <w:szCs w:val="30"/>
        </w:rPr>
        <w:t>答辩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9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0"/>
          <w:sz w:val="30"/>
          <w:szCs w:val="30"/>
        </w:rPr>
        <w:t>周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0"/>
          <w:sz w:val="30"/>
          <w:szCs w:val="30"/>
        </w:rPr>
        <w:t>××</w:t>
      </w:r>
    </w:p>
    <w:p>
      <w:pPr>
        <w:pStyle w:val="Normal"/>
        <w:ind w:firstLine="5334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8T0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752236A44EA180D8CADC12EBBC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