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诽谤信息的网络平台的名称及账号：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color w:val="231F20"/>
                <w:spacing w:val="-5"/>
              </w:rPr>
              <w:t>×××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诽谤罪追究刑事责任。</w:t>
            </w:r>
          </w:p>
          <w:p>
            <w:pPr>
              <w:pStyle w:val="TableText"/>
              <w:spacing w:lineRule="auto" w:line="259" w:before="66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2"/>
              </w:rPr>
              <w:t>3.</w:t>
            </w:r>
            <w:r>
              <w:rPr>
                <w:color w:val="231F20"/>
                <w:spacing w:val="-12"/>
              </w:rPr>
              <w:t>（其他请求）。</w:t>
            </w:r>
          </w:p>
          <w:p>
            <w:pPr>
              <w:pStyle w:val="TableText"/>
              <w:spacing w:lineRule="auto" w:line="259"/>
              <w:ind w:left="84" w:right="1273" w:hanging="0"/>
              <w:rPr/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  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99" w:before="1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41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被告人实施诽谤行为、构成犯罪等证据材料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提起附带民事诉讼的）证明因被告人实施诽谤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right="1788" w:firstLine="5700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  <w:lang w:val="en-US" w:eastAsia="zh-CN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7"/>
        <w:sz w:val="21"/>
        <w:szCs w:val="21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7T1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FAE27508D4C6D81BF61CA795A7E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