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36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7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侮辱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56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;Wingdings" w:ascii="Wingdings 2;Wingdings" w:hAnsi="Wingdings 2;Wingdings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195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8" w:before="62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出生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河北省沙河市</w:t>
            </w:r>
          </w:p>
          <w:p>
            <w:pPr>
              <w:pStyle w:val="TableText"/>
              <w:spacing w:lineRule="auto" w:line="228" w:before="40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小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农民                      </w:t>
            </w: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无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河北省沙河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乡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1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住址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河北省沙河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乡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1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54" w:firstLine="83"/>
              <w:rPr/>
            </w:pPr>
            <w:r>
              <w:rPr>
                <w:color w:val="231F20"/>
                <w:spacing w:val="-14"/>
              </w:rPr>
              <w:t>单位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4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 xml:space="preserve">律师事务所   </w:t>
            </w:r>
            <w:r>
              <w:rPr>
                <w:color w:val="231F20"/>
                <w:spacing w:val="-1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 xml:space="preserve">律师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5"/>
              </w:rPr>
              <w:t>联系电话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5"/>
              </w:rPr>
              <w:t>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3" w:before="2" w:after="0"/>
              <w:ind w:left="82" w:right="4924" w:firstLine="427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书宋_GBK;微软雅黑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微软雅黑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9" w:after="0"/>
              <w:ind w:left="102" w:right="4151" w:hanging="3"/>
              <w:rPr/>
            </w:pPr>
            <w:r>
              <w:rPr>
                <w:color w:val="231F20"/>
                <w:spacing w:val="-11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1"/>
              </w:rPr>
              <w:t>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28" w:before="62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小学</w:t>
            </w:r>
          </w:p>
          <w:p>
            <w:pPr>
              <w:pStyle w:val="TableText"/>
              <w:spacing w:lineRule="auto" w:line="252" w:before="39" w:after="0"/>
              <w:ind w:left="85" w:right="3711" w:firstLine="2"/>
              <w:rPr/>
            </w:pPr>
            <w:r>
              <w:rPr>
                <w:color w:val="231F20"/>
                <w:spacing w:val="-10"/>
              </w:rPr>
              <w:t>职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农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 xml:space="preserve">                     </w:t>
            </w:r>
            <w:r>
              <w:rPr>
                <w:color w:val="231F20"/>
                <w:spacing w:val="-10"/>
              </w:rPr>
              <w:t>工作单位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户籍地：</w:t>
            </w:r>
          </w:p>
          <w:p>
            <w:pPr>
              <w:pStyle w:val="TableText"/>
              <w:spacing w:lineRule="auto" w:line="232" w:before="23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住址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河北省沙河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乡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1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4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证件类型：</w:t>
            </w:r>
          </w:p>
          <w:p>
            <w:pPr>
              <w:pStyle w:val="TableText"/>
              <w:spacing w:lineRule="auto" w:line="206" w:before="69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证件号码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侮辱信息的网络平台的名称及账号：</w:t>
            </w:r>
          </w:p>
        </w:tc>
      </w:tr>
      <w:tr>
        <w:trPr>
          <w:trHeight w:val="39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84" w:hanging="0"/>
              <w:rPr/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      </w:t>
            </w:r>
            <w:r>
              <w:rPr>
                <w:color w:val="231F20"/>
                <w:spacing w:val="-6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0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 xml:space="preserve">请求对被告人 杨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以侮辱罪追究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刑事责任。</w:t>
            </w:r>
          </w:p>
          <w:p>
            <w:pPr>
              <w:pStyle w:val="Normal"/>
              <w:spacing w:lineRule="auto" w:line="247" w:before="59" w:after="0"/>
              <w:ind w:left="91" w:right="78" w:hanging="5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请求法院判决被告人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赔偿医疗费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44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元、误工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20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元、护理费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128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元、住院伙食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助费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3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元、营养费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16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元、交通费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3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元，共计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2646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259" w:before="67" w:after="0"/>
              <w:ind w:left="84" w:right="1273" w:hanging="0"/>
              <w:rPr/>
            </w:pPr>
            <w:r>
              <w:rPr>
                <w:color w:val="231F20"/>
              </w:rPr>
              <w:t>通过信息网络实施侮辱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是□（具体事项和线索）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63" w:before="23" w:after="0"/>
              <w:ind w:left="8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09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侮辱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Normal"/>
              <w:spacing w:lineRule="auto" w:line="268" w:before="13" w:after="0"/>
              <w:ind w:left="83" w:right="82" w:firstLine="462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自诉人与被告人系邻居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9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8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日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14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时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许，自诉人和张甲、张乙送他人看病返回至被告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人家门口时，被告人乱骂自诉人，并向自诉人泼粪水，让自诉人人格尊严受到严重伤害，致自诉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发烧引发并发症住院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16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天。</w:t>
            </w:r>
          </w:p>
          <w:p>
            <w:pPr>
              <w:pStyle w:val="TableText"/>
              <w:spacing w:lineRule="auto" w:line="237" w:before="21" w:after="0"/>
              <w:ind w:left="85" w:hanging="0"/>
              <w:rPr/>
            </w:pPr>
            <w:r>
              <w:rPr>
                <w:color w:val="231F20"/>
                <w:spacing w:val="-6"/>
              </w:rPr>
              <w:t xml:space="preserve">2. </w:t>
            </w:r>
            <w:r>
              <w:rPr>
                <w:color w:val="231F20"/>
                <w:spacing w:val="-6"/>
              </w:rPr>
              <w:t>理由（被告人涉嫌犯罪的法律依据</w:t>
            </w:r>
            <w:r>
              <w:rPr>
                <w:color w:val="231F20"/>
                <w:spacing w:val="2"/>
              </w:rPr>
              <w:t>）：</w:t>
            </w:r>
          </w:p>
          <w:p>
            <w:pPr>
              <w:pStyle w:val="Normal"/>
              <w:spacing w:lineRule="auto" w:line="256" w:before="26" w:after="0"/>
              <w:ind w:left="97" w:right="80" w:firstLine="399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>被告人为达到让自诉人丢脸的目的，在他人在场的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情况下，公然侮辱自诉人，情节严重，其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为已触犯《中华人民共和国刑法》第二百四十六条，构成侮辱罪。根据《中华人民共和国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  <w:sz w:val="21"/>
                <w:szCs w:val="21"/>
              </w:rPr>
              <w:t>刑事诉讼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法》第一百零一条规定，因被告人犯罪行为给自诉人造成的物质损失，被告人应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当赔偿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87" w:after="0"/>
              <w:ind w:left="100" w:right="79" w:hanging="2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1. 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派出所的受案回执，派出所制作的案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现场示意图及现场照片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派出所对被告人及证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张甲、张乙作的询问笔录。</w:t>
            </w:r>
          </w:p>
          <w:p>
            <w:pPr>
              <w:pStyle w:val="Normal"/>
              <w:spacing w:lineRule="auto" w:line="223" w:before="19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2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自诉人的住院病历及医疗发票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</w:tbl>
    <w:p>
      <w:pPr>
        <w:pStyle w:val="Normal"/>
        <w:spacing w:lineRule="auto" w:line="216" w:before="168" w:after="0"/>
        <w:ind w:left="5336" w:hanging="0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8"/>
          <w:sz w:val="30"/>
          <w:szCs w:val="30"/>
        </w:rPr>
        <w:t>具状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5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8"/>
          <w:sz w:val="30"/>
          <w:szCs w:val="30"/>
        </w:rPr>
        <w:t>李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8"/>
          <w:sz w:val="30"/>
          <w:szCs w:val="30"/>
        </w:rPr>
        <w:t>×</w:t>
      </w:r>
    </w:p>
    <w:p>
      <w:pPr>
        <w:pStyle w:val="Normal"/>
        <w:spacing w:lineRule="auto" w:line="220"/>
        <w:jc w:val="right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z w:val="21"/>
        <w:szCs w:val="21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8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8"/>
        <w:sz w:val="21"/>
        <w:szCs w:val="21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6T13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F23F7B7BE442B87C712959E3D03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